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 Women’s Cross Count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aturday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ecember 20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ngton Park, Northampt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44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20"/>
        <w:gridCol w:w="144"/>
        <w:gridCol w:w="960"/>
        <w:gridCol w:w="2180"/>
        <w:gridCol w:w="960"/>
        <w:gridCol w:w="288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a Whit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yal Sutton Coldfiel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icola Sy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a G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ire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.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oline Lam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hley 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an Rains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hel Bux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th Hay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ssa Clar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a O'co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ily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eanor Fow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arlotte Tay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hel Langbe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an K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ccy Tipp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zie Mo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telle Dama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lie Stev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y 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dy Ver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entham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gan Ste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ssica McDerm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ie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drey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e 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ma Sl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ie Sil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becca Tu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yshola Kirk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drea Deathri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yal Sutton Coldfiel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y An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msgrove &amp; Redditc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abel Bra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a Eastham 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ie  Fith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p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ly Hog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msgrove &amp; Redditc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 Talb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y Bar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egan McDona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amington C &amp;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ma Hou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othilde Me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ise B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borah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entham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.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ie Mo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cky Berger-N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sa Brown 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lly Brow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egan Thoma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osephine Wilk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LC Strid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Conw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a Ba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LC Strid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gan Bl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ihull &amp; Small Heat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ogen New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Jen Dale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e Street-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p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mara B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msgrove &amp; Redditc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lly Rig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ctoria Ve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LC Strid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ie Clu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ie Vo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aron McGa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ihull &amp; Small Heat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e J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eridan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rlien Heyr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LC Strid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y Shepp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br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anda H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hel V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LC Strid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e Bar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than Godd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hel Pear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thany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cky Nea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ckie Hal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ma Chamb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Yasmin Chaudhri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nny Bar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p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y Cambri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b Blak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isa Ke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ssica Harv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ctoria Wat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lack Pear Jogg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nise Sand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gela Cha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amington C &amp;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o Kir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obhan W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nah War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ise Andre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nielle Bogue 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an Ev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rkhill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urtney Thornber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harlotte Jones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nie Kenchington 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cqueline Mac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ford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becca Free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ihull &amp; Small Heat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gela Mens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el Road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son Bagn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sa We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therine Ho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p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laire Capp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gela Co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.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ma Bex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isha Mulv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isa Davi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mantha Mo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lesowen A &amp; C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ire Mag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enevieve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ris Kilken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nnock &amp; Staf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enne Devul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nielle Mohac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oise 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yne Malloy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loe Le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ianne  Hens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Robe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nny Jee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amington C &amp;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R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phia Tuc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Emma Clark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y Hea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ula Shore-Mars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emma Ell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r Si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phie Arn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rkhill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ly Ea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 Habi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ona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anne Cur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rkhill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anie Hep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msgrove &amp; Redditc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becca Clare Hard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lack Pear Jogg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ma Donn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nturi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yley Rich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ren Bren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ona Jack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than Gwy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z W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therine Fe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lly Athe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e Kneill-Box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nnock &amp; Staf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e Rowntr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talie Tho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ily Ho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e Hi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ef Lu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ma Vick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oline Will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University of Birmingham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anette Robat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nturi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hy Bai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y Burd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e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4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nica Bapt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elicity Shar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zzy Bry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naWat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y Sl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oline Lam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lesowen A &amp; C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ie Ou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becca War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oanne Roo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Zoe Schnep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el Road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mily Simmo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nnifer Mi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ghborough Student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ill 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entham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yne Mum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therine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osie Davies    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lissa Low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rraine Griffit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lack Pear Jogg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ci Richar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oyal Sutton Coldfiel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san G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a Gou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welina Skilimow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lack Pear Jogg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anne Reyno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 E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a G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de Ba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ot Fello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nnock &amp; Staf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7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zel Small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ather Foo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ihull &amp; Small Heat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re Hank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neyd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ly Mo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br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e Ander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msgrove &amp; Redditch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llian  Ru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nnock &amp; Staf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ise Deit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No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Triathlete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nda Soder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8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rolyn Dy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de Gly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ian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garet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el Road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Arn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Triathlete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aye Mor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rchfield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hel Brown   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nnah Batchel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udie Combe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en Hawk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9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son Fergu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nturi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onika Cie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anda Higg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ie Latte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a Pibw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ohanna Clif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y McC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nturi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ynn Sprag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eela Kenne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thy McKe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 Forr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aura Bo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acey Mar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ourneville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ouise Boo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dridge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cqueline Ti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briela MacKinn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Triathlete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rston Ow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entham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rbara Partri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C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aron Tim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1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y Lea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son Bish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lesowen A &amp; C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ancy M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lack Pear Jogg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na Cosime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lesowen A &amp; C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resa Hallid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br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yley Clar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 Att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lesowen A &amp; C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ie Hibbe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ratford A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laire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zi Gra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al Law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el Road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ly McCon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3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th Mah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son Whiteho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 Ma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el Road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nnifer Pr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rkhill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.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enny Howa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ngs Heath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bigail 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dridge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e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neyd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sley Pym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ournville Harriers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3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atherine McNicholl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AT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ngela Fis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uneaton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anda Kn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Triathlete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uline D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enilworth Runn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bbie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e P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ictoria Gocke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nda Rich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tephanie Ad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alesowen A &amp; C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ison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dridge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4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.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sabel Pry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arwick University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 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ona Qui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imberley Be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neyd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g Dow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udley &amp; Kingswinford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ren Kite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dridge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sa Rickhu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5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nda Whiteh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isha Parm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arkhill Harri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e Ly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entham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.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ulie Coze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rthbrook A 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elen Hir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dridge Running Club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 Hack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ventry Godiv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ate Dr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my F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5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becca W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bra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ianne Leswa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nowle &amp; Dorridge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n Brook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olverhampton &amp; Bilston A.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ackie Stu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ian 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6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ristine Jer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Wendy Jenn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gby &amp; Northampt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.0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ristine Thom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hinx A. C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.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ilary Holl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neyd Striders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4.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t Ga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.0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fannie Sl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sey Ferguson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7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8.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rah-Anne Fitzsimm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dridge Running Club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6"/>
        </w:rPr>
      </w:pPr>
      <w:r>
        <w:rPr>
          <w:sz w:val="16"/>
        </w:rPr>
        <w:t>Team Resul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70"/>
        <w:gridCol w:w="720"/>
        <w:gridCol w:w="720"/>
        <w:gridCol w:w="720"/>
        <w:gridCol w:w="40"/>
        <w:gridCol w:w="500"/>
      </w:tblGrid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irmingham Univers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Loughborough Studen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ventry Godi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irchfie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RAT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olverhampton &amp; Bils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unea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elford A.C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ratford on Avon A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romsgrove &amp; Redditc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L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arwick Universit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ip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oyal Sutton Coldfiel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ugby &amp; Northampt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olihull &amp; Small Hea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renth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Bournvil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Leamington C &amp; A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enilwort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orthbroo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rkhi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nowle &amp; Dorridg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lack Pear Jogg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annock &amp; Staff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eel R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9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assey Fergu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b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2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71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enturi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9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Halesowe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ngs Heath R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9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58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udley &amp; Kingswinfo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hinx A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74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ventry Tr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1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94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neyd Strid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5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ldridge R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4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69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Masters Team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7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00"/>
        <w:gridCol w:w="590"/>
        <w:gridCol w:w="720"/>
        <w:gridCol w:w="720"/>
        <w:gridCol w:w="40"/>
        <w:gridCol w:w="500"/>
      </w:tblGrid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uneaton Harrier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olverhampton &amp; Bilsto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elford A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1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ratford A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5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ventry Godiva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olihull &amp; Small Heath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ournevill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enilworth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6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nowle &amp; Dorridge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6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rentham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1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 Strider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5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annock &amp; Staffs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5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ugby &amp; Northampto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6</w:t>
            </w:r>
          </w:p>
        </w:tc>
      </w:tr>
      <w:tr>
        <w:trPr>
          <w:trHeight w:val="40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orthbrook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9</w:t>
            </w:r>
          </w:p>
        </w:tc>
      </w:tr>
      <w:tr>
        <w:trPr>
          <w:trHeight w:val="5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Halesowe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2</w:t>
            </w:r>
          </w:p>
        </w:tc>
      </w:tr>
      <w:tr>
        <w:trPr>
          <w:trHeight w:val="46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eel RR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7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enturio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51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assey Ferguson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ngs Heath R 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8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udley &amp; Kingswinford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hinx A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9</w:t>
            </w:r>
          </w:p>
        </w:tc>
      </w:tr>
      <w:tr>
        <w:trPr>
          <w:trHeight w:val="60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ldridge R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20"/>
        <w:gridCol w:w="1060"/>
        <w:gridCol w:w="710"/>
        <w:gridCol w:w="900"/>
        <w:gridCol w:w="900"/>
        <w:gridCol w:w="3170"/>
      </w:tblGrid>
      <w:tr>
        <w:trPr>
          <w:trHeight w:val="42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Division 1 Overal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ace 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ace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ace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ace 4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irmingham Universi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Loughboroug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irchfiel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RAT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elford A.C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4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olverhampton &amp; Bilst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5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ratford on Avon A 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8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uneat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9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arwick Universi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1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Bournvill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0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oyal Sutton Coldfiel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8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renth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8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64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90"/>
        <w:gridCol w:w="1080"/>
        <w:gridCol w:w="720"/>
        <w:gridCol w:w="900"/>
        <w:gridCol w:w="900"/>
        <w:gridCol w:w="3250"/>
      </w:tblGrid>
      <w:tr>
        <w:trPr>
          <w:trHeight w:val="42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  <w:t>Division 2 Over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 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romsgrove &amp; Reddit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68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ip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1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L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ugby &amp; Northamp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87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Leamington C &amp; 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23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olihull &amp; Small Hea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84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orthbro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58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ventry Godi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68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enilwo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95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 Stri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664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Knowle &amp; Dorrid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666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rk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679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annock &amp; Staff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61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lack Pear Jogg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821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assey Fergu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031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b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039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Halesow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085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entur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21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eel R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27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udley &amp; Kin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85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hinx 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257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ventry T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32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ngs Heath R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386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ngs Heath R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386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neyd Stri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435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ldridge 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54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mazing Fe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23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est Bromwich 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28"/>
              </w:rPr>
            </w:pPr>
            <w:r>
              <w:rPr>
                <w:rFonts w:cs="Arial" w:ascii="Arial" w:hAnsi="Arial"/>
                <w:color w:val="FF0000"/>
                <w:sz w:val="16"/>
                <w:szCs w:val="28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856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ourbrid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160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790"/>
        <w:gridCol w:w="1080"/>
        <w:gridCol w:w="720"/>
        <w:gridCol w:w="900"/>
        <w:gridCol w:w="900"/>
        <w:gridCol w:w="3770"/>
      </w:tblGrid>
      <w:tr>
        <w:trPr>
          <w:trHeight w:val="42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Masters Overa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Race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Race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Race 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Race 4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uneaton Harrie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9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ratford 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4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olverhampton &amp; Bils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38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Northbro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06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nowle &amp; Dorrid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33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enilwor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33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ournevil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55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 Stri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56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annock &amp; Staff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61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olihull &amp; Small Hea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9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renth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866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Rugby &amp; Northampt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047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Peel R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85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Massey Fergu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188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Dudley &amp; Kin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243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entur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292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Halesow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315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Kings Heath R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416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hinx 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43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ldridge 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542</w:t>
            </w:r>
          </w:p>
        </w:tc>
      </w:tr>
      <w:tr>
        <w:trPr>
          <w:trHeight w:val="46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Amazing Fe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68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lack Pear Jogg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RA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82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Bromsgrove &amp; Reddit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493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LC Stri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09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b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912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Coventry Godi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Leamington C &amp; 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345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neyd Strid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945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parkhill Harri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530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Stourbridg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754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Telford A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West Bromwich 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  <w:t>8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03:00Z</dcterms:created>
  <dc:creator>Home</dc:creator>
  <dc:description/>
  <cp:keywords/>
  <dc:language>en-US</dc:language>
  <cp:lastModifiedBy>Suzanne West</cp:lastModifiedBy>
  <dcterms:modified xsi:type="dcterms:W3CDTF">2014-12-07T17:03:00Z</dcterms:modified>
  <cp:revision>3</cp:revision>
  <dc:subject/>
  <dc:title>Midland Women’s Cross Country</dc:title>
</cp:coreProperties>
</file>